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2"/>
          <w:szCs w:val="22"/>
          <w:lang w:val="sr-CS"/>
        </w:rPr>
        <w:t>Табела 9.2</w:t>
      </w:r>
      <w:r>
        <w:rPr>
          <w:sz w:val="22"/>
          <w:szCs w:val="22"/>
          <w:lang w:val="sr-CS"/>
        </w:rPr>
        <w:t xml:space="preserve"> Листа наставника укључених у научноистраживачке и уметничкоистраживачке проје</w:t>
      </w:r>
      <w:r>
        <w:rPr/>
        <w:t>кте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0"/>
        <w:gridCol w:w="851"/>
        <w:gridCol w:w="851"/>
        <w:gridCol w:w="851"/>
        <w:gridCol w:w="851"/>
        <w:gridCol w:w="851"/>
        <w:gridCol w:w="851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оје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аџар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Ле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Каровић-Мар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Иве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Дан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Жив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Танаси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рослав Црногор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ета Алек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Глуш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Дамњ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Вуч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лиго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вана Васи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зар Крич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анка Нег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аша 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нежана Игњ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нежана Александ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омислав Шубар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Чедомир Бељ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ица Вучи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е Тока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Цвј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Милисав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ојин Чокор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вица Рис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а Л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зана Лут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Г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Ру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Чеба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бојша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 Димитри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жо Коло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инко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 Игњ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Н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Полом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Пешић Георгијад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Јован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нка Ст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илу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Миљ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Ђурица Ник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ена Кос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Ла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Миле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ливера Кру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етар Докм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иљана Аболм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ислав Тр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рагослав Рак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Мар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ојица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ордана Хаџи-Ни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рена Бас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сло Ч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Ристић-Вакањ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Јем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Calibri"/>
                <w:lang w:val="sr-CS"/>
              </w:rPr>
              <w:t>Небојша Вас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Предраг Ву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Марија 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Инес Грозд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 Ст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Си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Живо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зана 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Јелена Милив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Љупко Рун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а Џи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Радив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женко Нена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ица Лазар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атарина Бог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нко Тољ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ри Г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таша Гер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венка Ђ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Крем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Паче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ра Ро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Весна Мат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Цве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ца Цвет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Прел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Ђу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ристина Ш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да Вас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е Јел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дојко Ј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олета Г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аница Срећковић-Батоћ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бојша В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рош Стој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ољуб Б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елин Драг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Жи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Рад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3:00Z</dcterms:created>
  <dc:creator>Slavica Spasić</dc:creator>
  <dc:description/>
  <cp:keywords/>
  <dc:language>en-US</dc:language>
  <cp:lastModifiedBy>Laptop2</cp:lastModifiedBy>
  <cp:lastPrinted>2017-10-06T09:27:00Z</cp:lastPrinted>
  <dcterms:modified xsi:type="dcterms:W3CDTF">2017-11-15T13:43:00Z</dcterms:modified>
  <cp:revision>2</cp:revision>
  <dc:subject/>
  <dc:title>ТАБЕЛЕ У ДОКУМЕНТАЦИЈИ ЗА АКРЕДИТАЦИЈУ СТУДИЈСКОГ ПРОГРАМА ДОКТОРСКИХ СТУДИЈА</dc:title>
</cp:coreProperties>
</file>